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53270" cy="6647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3270" cy="664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40900" cy="69195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0" cy="691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0110" cy="69164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110" cy="691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20:00Z</dcterms:created>
  <dc:creator>Hayley Wardlaw</dc:creator>
  <dc:description/>
  <cp:keywords/>
  <dc:language>en-US</dc:language>
  <cp:lastModifiedBy>Chris Dawe</cp:lastModifiedBy>
  <dcterms:modified xsi:type="dcterms:W3CDTF">2023-02-28T11:20:00Z</dcterms:modified>
  <cp:revision>2</cp:revision>
  <dc:subject/>
  <dc:title/>
</cp:coreProperties>
</file>